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IMPRESSION V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First Impression may be freely distributed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mpression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may not be distributed by any for-profit en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is not to be used as an enticement to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is not to be packaged for sale with its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mpression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MPRESSION, whether they be commercial vendor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FIRST IMPRESSION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STALL INSTALLATION KIT ASP SHAREWAR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ceived a diskette which contains the files for First 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ress these into a single file named IMPRES25.ZIP eg, wher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version number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Now has a WYSIWYG screen desig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aware, add device driv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UTOEXEC.BAT file. 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d file browser and monit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new features. Files may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electable printer port. ASP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,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software developer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very aspect of a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checks and comple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WYSIWYG screen designer and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hecks such as game port,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, destination drive &amp;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the user choose destination driv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Will print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selectable printer por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file browser for read.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, $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a WYSIWYG screen design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ardware checks such as gam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, destination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Lets the user choos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&amp; subdirectory.  Will print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selectable printer por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file browser for read.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"full" or "update"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custom window install 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stall.  Will also har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into your applic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!  ASP Shareware, $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First 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Programmer/Develop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55 (manual, tech support, upgrade notices   S&amp;H: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der: Software Excitement 1-800-444-5457 (P/N V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Harold Holm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win, MO 63022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14-227-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00,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